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Сюзюмского сельсовета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Пензенской области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остановление  от 23.07.2009г. № 2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утверждении положения о порядке расход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ств резервного фонда администра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зюмского сельсовета  Кузнецкого райо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ановлением  главы администрации  Сюзюмского сельсовета  Кузнецкого района  Пензенской области за № 24 от  23.07.2009г.  утверждено  положение  о  порядке  расходования средств резервного фонда  администрации Сюзюмского   сельсовета"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анное постановление  в части является незаконным и подлежит из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Так,  соответствии с ч. 4 ч. 7 </w:t>
      </w:r>
      <w:r>
        <w:rPr>
          <w:iCs/>
        </w:rPr>
        <w:t xml:space="preserve">Федерального закона от 06.10.2003 N 131-ФЗ "Об общих принципах организации местного самоуправления в Российской Федерации" (принят ГД ФС РФ 16.09.2003)) </w:t>
      </w:r>
      <w:r>
        <w:rPr/>
        <w:t xml:space="preserve"> «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но </w:t>
      </w:r>
      <w:bookmarkStart w:id="0" w:name="sub_81007"/>
      <w:r>
        <w:rPr>
          <w:color w:val="000000"/>
        </w:rPr>
        <w:t xml:space="preserve">ч. </w:t>
      </w:r>
      <w:r>
        <w:rPr/>
        <w:t>7 ст. 81 Бюджетного кодекса российской Федерации  отчет об использовании бюджетных ассигнований резервных фондов исполнительных органов государственной власти (местных администраций) прилагается к ежеквартальному и годовому отчетам об исполнении соответствующего бюджета.</w:t>
      </w:r>
    </w:p>
    <w:p>
      <w:pPr>
        <w:pStyle w:val="Normal"/>
        <w:ind w:firstLine="708"/>
        <w:jc w:val="both"/>
        <w:rPr/>
      </w:pPr>
      <w:r>
        <w:rPr/>
        <w:t xml:space="preserve">Однако в нарушении   нормы  статьи указанного  федерального закона в п. 9 Положения "О </w:t>
      </w:r>
      <w:r>
        <w:rPr>
          <w:b/>
        </w:rPr>
        <w:t>порядке расходования средств резервного фонда</w:t>
      </w:r>
      <w:r>
        <w:rPr/>
        <w:t xml:space="preserve">  администрации  Сюзюмского сельсовета" указано, что администрация Сюзюмского       сельсовета   ежеквартально информирует Комитет местного самоуправления Сюзюмского      сельсовета Кузнецкого района Пензенской области и ревизионную комиссию     Сюзюмского сельсовета  Кузнецкого района Пензенской области о расходовании средств резервного фонда, тогда как согласно  ч. 7 ст. 81  Бюджетного кодекса Российской Федерации исполнительный орган – администрация сельсовета – должна представлять отчет об использовании бюджетных ассигнований резервных фондов в приложении к </w:t>
      </w:r>
      <w:r>
        <w:rPr>
          <w:b/>
        </w:rPr>
        <w:t>ежеквартальному и годовому отчетам об исполнении бюджета</w:t>
      </w:r>
      <w:r>
        <w:rPr/>
        <w:t xml:space="preserve">, то есть как ежеквартально, так и по итогам за весь текущий год. 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Данные изменения внесены в  Бюджетный кодекс ст. 1 Федерального закона от 26.04.2007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принят ГД ФС РФ 13.04.2007)). Однако, несмотря на то, что постановлением главы администрации Положение «</w:t>
      </w:r>
      <w:r>
        <w:rPr/>
        <w:t>О порядке расходования средств резервного фонда  администрации Сюзюмского   сельсовета» принято в новой редакции</w:t>
      </w:r>
      <w:r>
        <w:rPr>
          <w:iCs/>
        </w:rPr>
        <w:t xml:space="preserve">, указанные пункты  Положения не приведены в  соответствие с действующим законодательством и  поэтому  являются незаконными и  подлежат изменению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ТРЕБУЮ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 главы администрации   Сюзюмского сельсовета  №24 от  23.07.2009г  «Об утверждении положения о порядке расходования средств  резервного фонда администрации Сюзюмского    сельсовета  Кузнецкого района» - изменить и  привести в соответствие с действующим законодательств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Настоящий протест  рассмотреть не позднее чем в 10 дневный  срок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 результатах рассмотрения протеста сообщить в прокуратуру района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 xml:space="preserve">         Т.И. Филиппенкова 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5:00Z</dcterms:created>
  <dc:creator>BLACK EDITION</dc:creator>
  <dc:description/>
  <cp:keywords/>
  <dc:language>en-US</dc:language>
  <cp:lastModifiedBy>123</cp:lastModifiedBy>
  <dcterms:modified xsi:type="dcterms:W3CDTF">2011-06-03T07:21:00Z</dcterms:modified>
  <cp:revision>3</cp:revision>
  <dc:subject/>
  <dc:title>Главе администрации </dc:title>
</cp:coreProperties>
</file>